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социально-культурная акция «Библионочь в Таганрог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альная городская публичная библиотека имени А.П.Чехова «Тысяча и одна строфа о …Восто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-  20.04.2012 (пятница)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 -  с 18.00 до 24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:      У стен библиотеки   ул. Петровская,96  и Театральный сквер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 корпус ЦГПБ имени А. П. Чехова (ул. Петровская, 9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Новый корпус ЦГПБ имени А. П. Чехова (ул. Греческая, 10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 стен библиотеки вдоль ул. Петровской и Театральный сквер </w:t>
      </w:r>
    </w:p>
    <w:tbl>
      <w:tblPr>
        <w:tblW w:w="15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13"/>
        <w:gridCol w:w="5529"/>
        <w:gridCol w:w="2551"/>
        <w:gridCol w:w="2410"/>
        <w:gridCol w:w="1905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звани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-участники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тровская перед входом в историческое здани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базар»: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мастеров декоративно-прикладного творчества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елковой сказки «Библионочь  в Таганроге»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нижной продукции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бижутерии ручной работы в восточном стил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-магазин «Партия р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куп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Эксм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магаз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катер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человек  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лева Н.Б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восточной мудрости» - Древо будущего с предсказаниями от Омара Хай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овек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ова Е.Г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скве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ер-самолет» - рисунки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студия «СоБы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Творцы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челове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О.А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 1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сквер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акции «Библионочь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апаРаб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В.В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лектрическая среда» - игра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dz.ru Russian-techno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человек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С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1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ы Востока» - играет группа «ПапаРаба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апаРаб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человек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С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22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лители Огня» - фаер-ш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нное шоу «Пиром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человек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ий В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й корпус ЦГПБ имени А. П. Чехова (ул. Петровская, 96)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528"/>
        <w:gridCol w:w="2552"/>
        <w:gridCol w:w="2268"/>
        <w:gridCol w:w="1842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и назв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-участники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3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исторического здани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дук предсказаний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человек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А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исторического з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обуй, угадай» – радушный Джин предложит распознать восточную пря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Творцы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челове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ьзам души твоей…» - экспозиция мудрых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челове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ченко А.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разума» -  проведение партий шахмат, шашек и нард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.Таган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А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тер Шахрия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Открытия Всероссийской акции «Библион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СА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– 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тер Шахрияр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источник счастья и несчастья...» - выставка картин и фотограф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Брег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Богд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Пол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 – 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тер Шахрияр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ада ваших глаз» - роспись по те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б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а Петров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-2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тер Шахрияр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л мудрости» - ирония Вос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Мелан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ы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тер Шахрияр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удем вчерашнее! Ведь наше Сегодня – прекрасно!» - восточная поэзия люб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й театр «Одеон» Анатолий  и Айна Бож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Мелан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В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корпус ЦГПБ имени А. П. Чехова (ул. Греческая, 1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96"/>
        <w:gridCol w:w="5670"/>
        <w:gridCol w:w="2410"/>
        <w:gridCol w:w="2268"/>
        <w:gridCol w:w="1842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и назва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-го этаж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ой личико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оди-ар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Сергеев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С.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3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-го этажа, абонементный отдел, электронный  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разума» - настольные игры и головоломки, шахматы и нарды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С.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3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естествознания и медиц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ы восточной медицины» - книги из сокровищницы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Н.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ая пещера киносокровищ» - демонстрация 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.К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очарованного странника» - секреты  восточной медицины, мирного и счастливого бытия и долголети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восточной медицины и секреты Авиценны» - электронная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Н.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-21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восточного танца» -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Мелан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ько Н.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лось в библиоте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721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</w:rPr>
        <w:t xml:space="preserve">В ночь с 20 на 21 апреля 2012 года в 750 городах России прошла первая социально-культурная акция «Библионочь», целью которой является пропаганда чтения и организация новых форматов проведения свободного времени россиян. В этой акции приняла участие и таганрогская </w:t>
      </w:r>
      <w:hyperlink r:id="rId2">
        <w:r>
          <w:rPr>
            <w:rStyle w:val="InternetLink"/>
            <w:b/>
            <w:bCs/>
            <w:iCs/>
          </w:rPr>
          <w:t>Центральная городская публичная библиотека имени А.П.Чехова.</w:t>
        </w:r>
      </w:hyperlink>
      <w:r>
        <w:rPr>
          <w:rStyle w:val="Emphasis"/>
          <w:b/>
          <w:bCs/>
          <w:i w:val="false"/>
        </w:rPr>
        <w:t xml:space="preserve"> </w:t>
      </w:r>
      <w:r>
        <w:rPr/>
        <w:br/>
        <w:br/>
        <w:t>Организаторы таганрогской «Библионочи» пригласили жителей и гостей города пройти шёлковый путь по ночной библиотеке в яркой и запоминающейся программе «Тысяча и одна строфа о… Востоке». Уже на подступах к библиотеке прохожие встречали оживших сказочных персонажей «Тысячи и одной ночи». «Восточный базар» приглашал покупателей в сувенирных лавках поторговаться и приобрести на память о необычном событии книги, оригинальные восточные украшения, картины и другие изделия декоративно-прикладного творчества, ароматные специи. Любители игр разума могли поставить «шах» и «мат» в шахматной партии под наблюдением инструктора, познать тайны восточной медицины, а молодые активные таганроженки смогли приобщиться к секретам восточного танца.</w:t>
        <w:br/>
        <w:tab/>
        <w:t>В театральном сквере маленьких таганрожцев зазывали собственноручно соорудить цветными мелками «ковёр-самолёт», а на «Площади восточной мудрости» большой популярностью у таганрожцев пользовалось Древо будущего с предсказаниями от Омара Хайяма. Впрочем, о своём будущем можно было узнать и заглянув в «сундук предсказаний», а олицетворением иронии Востока и гвоздём программы стал Ходжа Насреддин со своим «ослом мудрости» и «повелители огня» с красочным фаер-шоу. Всё это и многое другое яркими красками дополняли артисты театра «САД», облачённые в сказочные восточные наряды. Столько людей возле библиотеки бывало разве что в дни проведения книжного фестиваля, но по красочности и оригинальности задумки организаторов - такое зрелище перед глазами таганрожцев предстало впервые.</w:t>
        <w:br/>
        <w:t>Как сказала на открытии акции директор ЦГПБ Татьяна Михеева, Таганрог с удовольствием присоединился к Всероссийской акции «Библионочь».</w:t>
        <w:br/>
        <w:t>- Сотрудники городских библиотек готовы и рады видеть любителей книг в любое время суток. Сегодня мы не только пролистаем страницы восточных книг и поведаем тысяча и одну историю о Востоке, но и станем участниками шёлкового пути по ночной библиотеке.</w:t>
        <w:br/>
        <w:t>Представитель издательства «Эксмо» Леонид Михайлов пожелал таганрожцам радости общения с лучшими произведениями мировой литературы.</w:t>
        <w:br/>
        <w:t xml:space="preserve">А директор Таганрогского художественного музея Тамара Пугач напомнила, что 19 мая в городе пройдёт очередная акция «Ночь в музее», и что музеи города уже готовятся к этому событию и ждут в гости всех активных и интересующихся жителей города. И хотя до самой глубокой ночи акция «Библионочь» и не продлилась, зато она однозначно справилась с задачей - привлечь к себе как можно большее количество людей, среди которых было немало детей, и побудить их к чтению и неподдельному интересу к книгам. Акция проводилась при поддержке отдела культуры г.Таганрога, комитета по физической культуре и спорту г.Таганрога, федерации шахмат Таганрога, книготоргующих организаций, таганрогского отделения Союза художников России, творческих коллективов Таганрога и общественных организаций. 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2:00Z</dcterms:created>
  <dc:creator>serbina</dc:creator>
  <dc:description/>
  <cp:keywords/>
  <dc:language>en-US</dc:language>
  <cp:lastModifiedBy>vorotnikova</cp:lastModifiedBy>
  <cp:lastPrinted>2012-04-05T14:26:00Z</cp:lastPrinted>
  <dcterms:modified xsi:type="dcterms:W3CDTF">2013-01-18T11:50:00Z</dcterms:modified>
  <cp:revision>15</cp:revision>
  <dc:subject/>
  <dc:title/>
</cp:coreProperties>
</file>