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786"/>
      </w:tblGrid>
      <w:tr>
        <w:trPr/>
        <w:tc>
          <w:tcPr>
            <w:tcW w:w="6629" w:type="dxa"/>
            <w:tcBorders/>
          </w:tcPr>
          <w:p>
            <w:pPr>
              <w:pStyle w:val="Default"/>
              <w:ind w:right="88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ЛОЖЕНИЕ 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организации деятельности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ых библиотек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>в социальных сетях</w:t>
            </w:r>
          </w:p>
        </w:tc>
        <w:tc>
          <w:tcPr>
            <w:tcW w:w="4786" w:type="dxa"/>
            <w:tcBorders/>
          </w:tcPr>
          <w:p>
            <w:pPr>
              <w:pStyle w:val="Default"/>
              <w:ind w:left="-534" w:firstLine="534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О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Приказом директора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ЦБС г. Таганрога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5 от 11.03.2019 г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1. Настоящее Положение определяет цели и задачи, направления, назначение, принципы построения и структуру электронных информационных ресурсов представительств, организуемых  МБУК ЦБС г. Таганрога (далее – библиотеки) в социальных сетях, а также регламентирует технологию их создания и функционирова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2. Библиотечное представительство в сети – совокупность площадок в сети «Интернет», созданных библиотеками, которые используются в качестве инструмента коммуникации с реальными и потенциальными читателями библиотек, а также в целях продвижения информационных ресурсов библиотек, организации дополнительных дистанционных библиотечных сервис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еятельность по организации и порядку ведения информационного представительства библиотек в социальных сетях осуществляется в соответствии со следующими нормативными актами: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титуция Российской Федерации;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ский кодекс Российской Федерации;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головный кодекс Российской Федерации: </w:t>
      </w:r>
    </w:p>
    <w:p>
      <w:pPr>
        <w:pStyle w:val="Default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205.2 «Публичные призывы к осуществлению террористической деятельности или публичное оправдание терроризма»; </w:t>
      </w:r>
    </w:p>
    <w:p>
      <w:pPr>
        <w:pStyle w:val="Default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280 «Публичные призывы к осуществлению экстремисткой деятельности»; </w:t>
      </w:r>
    </w:p>
    <w:p>
      <w:pPr>
        <w:pStyle w:val="Default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282 «Возбуждение ненависти либо вражды, а равно унижение человеческого достоинства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закон от 25.07.2002 № 114-ФЗ «О противодействии экстремистской деятельности»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−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Федеральный закон от 27.07.2006 № 152-ФЗ «О персональных данных»; </w:t>
      </w:r>
    </w:p>
    <w:p>
      <w:pPr>
        <w:pStyle w:val="Default"/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ый закон от 27.07.2006 № 149-ФЗ «Об информации, информационных технологиях и о защите информации»; </w:t>
      </w:r>
    </w:p>
    <w:p>
      <w:pPr>
        <w:pStyle w:val="Default"/>
        <w:spacing w:before="0" w:after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каз Президента РФ от 17.03.2008 № 351 «О мерах по обеспечению информационной безопасности РФ при использовании информационно-телекоммуникационных сетей международного информационного обмена»; </w:t>
      </w:r>
    </w:p>
    <w:p>
      <w:pPr>
        <w:pStyle w:val="Default"/>
        <w:spacing w:before="0" w:after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каз Президента РФ от 24.12.2014 г. № 808 «Об утверждении основ государственной культурной политики»; </w:t>
      </w:r>
    </w:p>
    <w:p>
      <w:pPr>
        <w:pStyle w:val="Default"/>
        <w:spacing w:before="0" w:after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е Правительства Российской Федерации от 24.11.2014 № 1239 «Об утверждении правил размещения и обновления информации о поставщиках социальных услуг в информационно-телекоммуникационной сети Интернет»; </w:t>
      </w:r>
    </w:p>
    <w:p>
      <w:pPr>
        <w:pStyle w:val="Default"/>
        <w:spacing w:before="0" w:after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тодические рекомендации Министерства культуры Российской Федерации по работе с АИС «Единое информационное пространство в сфере культуры»; </w:t>
      </w:r>
    </w:p>
    <w:p>
      <w:pPr>
        <w:pStyle w:val="Default"/>
        <w:spacing w:before="0" w:after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ое пособие Министерства культуры Российской Федерации по работе в социальных сетях;</w:t>
      </w:r>
    </w:p>
    <w:p>
      <w:pPr>
        <w:pStyle w:val="Default"/>
        <w:spacing w:before="0" w:after="24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- Положение об организации работы Правительства Ростовской области и иных органов исполнительной власти Ростовской области с публикациями в социальных сетях от 29.12.2018 № 311;</w:t>
      </w:r>
    </w:p>
    <w:p>
      <w:pPr>
        <w:pStyle w:val="Default"/>
        <w:spacing w:before="0" w:after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в МБУК ЦБС г. Таганрог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.4. Участие библиотек в социальных сетях основывается на принципах открытости, достоверности, системности, общественной полезност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рава на информационные материалы, размещенные на ресурсах информационного представительства библиотек в социальных сетях, принадлежат МБУК ЦБС г. Таганрога при условии, что иное не регламентировано отдельными юридически оформленными документами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.6. Размещение информации рекламно-коммерческого характера, а также организация хозяйственной деятельности на информационных представительствах в социальных сетях не допускаетс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1.7. Открытие новых представительств, закрытие действующих осуществляется на основании письменных предложений руководителей структурных подразделений директору МБУК ЦБС г. Таганрога.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Цели и задачи представительств библиотек в социальных сетях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1. Цели информационного представительства библиотек в социальных сетях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здание новых каналов взаимодействия библиотек с обществом, позиционирование библиотек как современных культурно-информационных центров и формирование целостного позитивного имиджа библиотек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ширение ее целевой аудитор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движение библиотечных услуг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2. Задачи информационного представительства в социальных сетях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ключить ресурсы представительств библиотек в социальных сетях в единое библиотечное культурно-информационное пространство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еративно и объективно информировать социум о деятельности библиотек, достижениях библиотечного коллектив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лаживать и развивать партнерские отношения с социумом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здать и развивать удаленные каналы взаимодействия библиотекаря и пользовател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оевременно обновлять контент социальных площадок библиотек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вивать формы обратной связи и обмена мнениями с читательской средой и участниками профессиональных сетевых сообществ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оянно повышать квалификацию специалистов библиотек, ответственных за библиотечное представительство в сети «Интернет»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овать культуру обмена знаниями и опытом работы в сетевых сообществах, на форумах, конференциях, вебинарах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ть сетевые площадки для взаимодействия библиотек и обмена опытом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Направления деятельности библиотек в социальных сетях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1. Направления деятельности библиотек в социальных сетях формируют отражение миссии, целей и задач библиотек, различных аспектов их деятельност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2. Основными направлениями деятельности библиотек в социальных сетях являются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держка чтения и формирование книжной культуры широких слоев населе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пуляризация документального фонда и электронных ресурсов МБУК ЦБС г. Таганрога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формирование участников социальных сетей о библиотечных мероприятиях и событиях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клама библиотек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явление мнения читателей и широкой общественности на основе организации каналов обратной связи (опросы, анкетирование и т. д.)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казание библиотечных услуг в удаленном режиме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Выбор основных направлений деятельности в социальных сетях основан на принципах актуальности, востребованности и социальной значимост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рганизация процесса наполнения и сопровождения информационного представительства библиотек в социальных сетях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4.1. Рабочие процессы, связанные с деятельностью по наполнению и сопровождению информационного пространства библиотек в социальных сетях, контролируют заместители директора МБУК ЦБС г. Таганрог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4.2. Деятельность лиц, выполняющих функции администраторов или редакторов информационных представительств библиотек в социальных сетях, регламентируется должностными инструкциями, утвержденными директором МБУК ЦБС г. Таганрог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4.3. Администраторы информационных представительств библиотек в социальных сетях осуществляет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ординацию деятельности структурных подразделений по подготовке и размещению информации в социальных сетях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сультирование библиотечных специалистов о подготовке и порядке предоставления информации для размещения на сетевых площадках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учение персонала библиотек основам информационной культуры по работе с ресурсами информационного пространства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здание контента информационного представительства библиотек в социальных сетях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мещение на ресурсах информационного представительства основной, текущей и новостной информаци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витие спектра библиотечных услуг и продукции, размещаемых в социальных сетях, согласно потребностям пользователей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В каждом структурном подразделении МБУК ЦБС г. Таганрога определяется ответственное лицо, на которое возлагается работа по формированию контента о своем структурном подразделении для размещения на социальных площадках библиотек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4.5. Персональная дисциплинарная и иная предусмотренная действующим законодательством Российской Федерации ответственность за качество, своевременность и достоверность информационных материалов возлагается на ответственных лиц структурных подразделений, предоставивших информацию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4.6. Общее руководство деятельностью по обеспечению функционирования информационного представительства библиотек в социальных сетях возлагается на заместителя директора по информационным технологиям МБУК ЦБС             г. Таганрог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Деятельность библиотек в социальных сетях отражается в планах и отчетах структурных подразделений МБУК ЦБС г. Таганрог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Требования к контенту социальных площадок библиотек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порядок его пополнения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5.1. Контент представительств формируют визуальные, текстовые и звуковые составляющие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5.2. Информация, подготовленная к размещению в информационном пространстве социальных сетей, должна быть актуальна и достоверн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5.3. Требования к материалам для опубликования в информационном пространстве социальных сетей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е целям и задача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информационном пространстве социальных сетей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ответствие орфографическим и грамматическим правилам русского язык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ответствие стилистическим требованиям организации письменной реч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ответствие библиографических описаний установленным ГОСТам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Размещаемая информация должна излагаться общеупотребительными словами, понятными широкой аудитории и не должна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держать сведения о персональных данных кого-либо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рушать авторское право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держать ненормативную лексику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рушать честь, достоинство и деловую репутацию физических и юридических лиц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рушать нормы действующего законодательства и нормы морал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пагандировать наркоманию, экстремистские, религиозные и политические иде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держать негативную, личную эмоциональную оценку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Периодичность размещения информационных материалов - не менее трех раз в неделю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6. К публикациям относятся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вости библиотечного сообществ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фиша мероприятий, а также отчет/фотоотчет об их проведен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атериалы для дискуссии, обсуждений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формация о проектах, акциях библиотек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формация о книгах, в т. ч. новых поступлениях в библиотек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тересные факты на близкую тему и т. д.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иртуальные выставк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зентац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епосты актуальной тематики и др.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Финансовое, материально-техническое обеспечение информационного представительства библиотек в социальных сетях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Работы по обеспечению функционирования и развития информационного представительства библиотек в социальных сетях производятся за счет бюджетных средств МБУК ЦБС г. Таганрог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Размер выплат за работу с информационными ресурсами определяется «Положением о премировании работников МБУК ЦБС г. Таганрога»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</w:rPr>
        <w:t xml:space="preserve"> Порядок утверждения и внесения изменений в Положение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7.1. Настоящее Положение утверждается приказом директора МБУК ЦБС            г. Таганрог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 Дополнения и изменения оформляются приложением к данному Положению и могут быть переработаны в случае утраты актуальност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Настоящее Положение вступает в силу с момента подписания его директором МБУК ЦБС г. Таганрог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jc w:val="both"/>
      <w:outlineLvl w:val="4"/>
    </w:pPr>
    <w:rPr>
      <w:rFonts w:ascii="Cambria" w:hAnsi="Cambria" w:eastAsia="Times New Roman" w:cs="Times New Roman"/>
      <w:color w:val="243F6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jc w:val="both"/>
      <w:outlineLvl w:val="5"/>
    </w:pPr>
    <w:rPr>
      <w:rFonts w:ascii="Cambria" w:hAnsi="Cambria" w:eastAsia="Times New Roman" w:cs="Times New Roman"/>
      <w:i/>
      <w:iCs/>
      <w:color w:val="243F6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jc w:val="both"/>
      <w:outlineLvl w:val="6"/>
    </w:pPr>
    <w:rPr>
      <w:rFonts w:ascii="Cambria" w:hAnsi="Cambria" w:eastAsia="Times New Roman" w:cs="Times New Roman"/>
      <w:i/>
      <w:iCs/>
      <w:color w:val="40404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jc w:val="both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jc w:val="both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both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  <w:jc w:val="both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color w:val="000000"/>
      <w:sz w:val="24"/>
      <w:szCs w:val="2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  <w:jc w:val="both"/>
    </w:pPr>
    <w:rPr>
      <w:rFonts w:ascii="Times New Roman" w:hAnsi="Times New Roman" w:cs="Times New Roman"/>
      <w:b/>
      <w:bCs/>
      <w:i/>
      <w:iCs/>
      <w:color w:val="4F81BD"/>
      <w:sz w:val="24"/>
      <w:szCs w:val="20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57:00Z</dcterms:created>
  <dc:creator>antysheva</dc:creator>
  <dc:description/>
  <dc:language>en-US</dc:language>
  <cp:lastModifiedBy>Прилуцкая Татьяна Леонидовна</cp:lastModifiedBy>
  <dcterms:modified xsi:type="dcterms:W3CDTF">2019-03-14T08:57:00Z</dcterms:modified>
  <cp:revision>2</cp:revision>
  <dc:subject/>
  <dc:title/>
</cp:coreProperties>
</file>