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110490</wp:posOffset>
            </wp:positionV>
            <wp:extent cx="1990725" cy="981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92" t="21527" r="13406" b="2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Отдел по охране окружающей среды и природных ресур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ультуры города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ая библиотечная система г. Таганрога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целях привлечения внимания общества к вопросам экологического развития Российской Федерации, сохранения биологического разнообразия и обеспечения экологической безопасности - 5 января 2016 года Президентом  Российской Федерации  Владимиром Владимировичем Путиным  был  подписал 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Указ о проведении в 2017 году Года экологии.</w:t>
        </w:r>
      </w:hyperlink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5 февраля  2017 года в 12.00 в Центральной городской публичной библиотеке имени А. П. Чехова (ул. Греческая, 105, конференц-зал) состои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ремония </w:t>
      </w:r>
      <w:r>
        <w:rPr>
          <w:rFonts w:cs="Times New Roman" w:ascii="Times New Roman" w:hAnsi="Times New Roman"/>
          <w:sz w:val="24"/>
          <w:szCs w:val="24"/>
        </w:rPr>
        <w:t>открытия в городе Таганроге Года экологии и Года особо охраняемых природных территорий в Российской Федерации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На открытие приглашены:   </w:t>
      </w:r>
      <w:r>
        <w:rPr>
          <w:rFonts w:eastAsia="Calibri" w:cs="Courier New" w:ascii="Times New Roman" w:hAnsi="Times New Roman"/>
          <w:sz w:val="24"/>
          <w:szCs w:val="24"/>
        </w:rPr>
        <w:t>представители  Администрации города, Министерства природных ресурсов и экологии Ростовской области, специалисты кафедры Техносферной безопасности, экологии и химии ИТА ЮФУ, ФГУ «Азовморинформцентр», представители промышленных предприятий города, преподаватели, библиотекари,  студенты, учащиеся школ и др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 библиотеке оформлены выставки:  фоторабот   учащихся школ города; книжная выставка  «Мир вокруг нас и мы в этом мире», на плазменных панелях демонстрируются  электронные выставки: «Экология и мы», «Удивительная природа Донского края», которые раскрывают экологический потенциал, достопримечательности и богатства нашей области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а нам предоставила  неповторимую красоту лесов, рек, бескрайних лугов. Усилия каждого из нас по сохранению все этого великолепия, будут тщетными без поддержки государственной власти и руководства на местах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Courier Ne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На открытии прозвучат выступления </w:t>
      </w:r>
      <w:r>
        <w:rPr>
          <w:rFonts w:eastAsia="Calibri" w:cs="Courier New" w:ascii="Times New Roman" w:hAnsi="Times New Roman"/>
          <w:sz w:val="24"/>
          <w:szCs w:val="24"/>
        </w:rPr>
        <w:t xml:space="preserve"> председателя Городской Думы, главы города Таганрога Инны Николаевны Титаренко, начальника Отдела государственной экспертизы и нормирования  Министерства природных ресурсов и экологии Ростовской области Кушнаревой Ирины Александровны, Заместителя Главы Администрации города Таганрога по вопросам городского хозяйства Алексея Викторовича Махова, ростовского межрайонного природоохранного прокурора Виталия Викторовича Семенченко и др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Courier New"/>
          <w:sz w:val="16"/>
          <w:szCs w:val="16"/>
          <w:lang w:eastAsia="en-US"/>
        </w:rPr>
      </w:pPr>
      <w:r>
        <w:rPr>
          <w:rFonts w:eastAsia="Calibri" w:cs="Courier New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Courier New"/>
          <w:b/>
          <w:b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</w:rPr>
        <w:tab/>
        <w:tab/>
        <w:t>В области охраны природы нерешенных вопросов немало, проблем требующих действий еще больше, но девизом   должны стать слова «Развивая экономику, берегите природу</w:t>
      </w:r>
      <w:bookmarkStart w:id="0" w:name="_GoBack"/>
      <w:bookmarkEnd w:id="0"/>
      <w:r>
        <w:rPr>
          <w:rFonts w:eastAsia="Calibri" w:cs="Courier New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Courier New"/>
          <w:sz w:val="16"/>
          <w:szCs w:val="16"/>
        </w:rPr>
      </w:pPr>
      <w:r>
        <w:rPr>
          <w:rFonts w:eastAsia="Calibri" w:cs="Courier New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Calibri" w:cs="Courier New" w:ascii="Times New Roman" w:hAnsi="Times New Roman"/>
          <w:sz w:val="24"/>
          <w:szCs w:val="24"/>
        </w:rPr>
        <w:tab/>
        <w:tab/>
        <w:t xml:space="preserve">Для участников подготовлена   </w:t>
      </w:r>
      <w:r>
        <w:rPr>
          <w:rFonts w:eastAsia="Calibri" w:cs="Courier New" w:ascii="Times New Roman" w:hAnsi="Times New Roman"/>
          <w:iCs/>
          <w:sz w:val="24"/>
          <w:szCs w:val="24"/>
        </w:rPr>
        <w:t xml:space="preserve">тематическая концертная программа,  включающая в себя номера о любви к Отечеству и родной природе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eastAsia="Calibri" w:cs="Courier New"/>
          <w:iCs/>
          <w:sz w:val="24"/>
          <w:szCs w:val="24"/>
        </w:rPr>
      </w:pPr>
      <w:r>
        <w:rPr>
          <w:rFonts w:eastAsia="Calibri" w:cs="Courier New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Courier New"/>
          <w:iCs/>
          <w:sz w:val="24"/>
          <w:szCs w:val="24"/>
        </w:rPr>
      </w:pPr>
      <w:r>
        <w:rPr>
          <w:rFonts w:eastAsia="Calibri" w:cs="Courier New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emlin.ru/acts/bank/399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0:00Z</dcterms:created>
  <dc:creator>rybina</dc:creator>
  <dc:description/>
  <dc:language>en-US</dc:language>
  <cp:lastModifiedBy>kulchenko</cp:lastModifiedBy>
  <cp:lastPrinted>2017-02-15T10:24:00Z</cp:lastPrinted>
  <dcterms:modified xsi:type="dcterms:W3CDTF">2017-02-17T09:30:00Z</dcterms:modified>
  <cp:revision>2</cp:revision>
  <dc:subject/>
  <dc:title/>
</cp:coreProperties>
</file>