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акция в поддержку чт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иблионочь-2015 в Таганроге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невник эпохи Чехова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-  24.04.2015 (пятница)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ремя проведения -  с 15.00 до 2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и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городская публичная библиотека имени А.П.Че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стен библиотеки   ул. Петровская, 96  и Театральный сквер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й корпус ЦГПБ имени А. П. Чехова (ул. Петровская, 9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Новый корпус ЦГПБ имени А. П. Чехова (ул. Греческая, 105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У стен библиотеки вдоль ул. Петровской,96 и Театральный сквер (ул.Греческая,105)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694"/>
        <w:gridCol w:w="5103"/>
        <w:gridCol w:w="3119"/>
        <w:gridCol w:w="1558"/>
        <w:gridCol w:w="1984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и назван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ы-участники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-20.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стен библиотеки вдоль ул. Петровской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ая ярмар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>ыставка изделий народного творчества и мастер-классы декоративно-прикладного искусств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Магистр" ИП Штехина Е. 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АО «Ростовкнига» магазин «Глобус» № 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 Владыченский Э. П. (магазин «Книги»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0 человек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й Л.А.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20.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тен библиотеки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в гостях Таганрогский государственный литературный и историко-архитектурный музей-заповедник – литературные игры и лотере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ганрогский государственный литературный и историко-архитектурный музей-заповедник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человек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Л.А.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20.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квер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тодневники Чеховского Таганрога» - фотопроект «Сушка», обмен фотографи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челове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ова В. И.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17.3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квер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6.30 «Остановись мгновенье» - пленер участников изосту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ганрог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ганрог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ова В. И.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сквер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иблиосумерки» - «Путешествие с Алисой в мир Зазеркалья героев рассказов Чехова» - детск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методический центр Управления образования г. Таганро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й координационно-развивающий психологический Центр «Гармо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ия праздников «Смайли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ия «Праздник от Элла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удия праздника «ШароёЖ»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человек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О.Г.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стен библиотеки вдоль ул. Петровск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изделий декоративно – прикладного искусств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« Гармо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челове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ванцева Н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ротадзе Л.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пова Т.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4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квер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поха Антона Павловича» - Открытие акции «Библионочь  в Таганроге 2015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 «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челове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О.Г.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квер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ду быть» -  посадка вишневого дерева у Чеховк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О.Г.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квер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родском саду играет духовой оркестр» - выступление духовых оркестров и танцевальных клубов города Таганро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К «Духовой оркест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К «Таганрогский джаз-оркест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евальный клуб «Феникс»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В.В.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2.3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квер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сни старого квартала» -  концерт бардов Таганрог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б авторской песни «Арвентур»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В.В.</w:t>
            </w:r>
          </w:p>
        </w:tc>
      </w:tr>
    </w:tbl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корпус ЦГПБ имени А. П. Чехова (ул. Петровская, 96)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836"/>
        <w:gridCol w:w="4961"/>
        <w:gridCol w:w="3119"/>
        <w:gridCol w:w="1558"/>
        <w:gridCol w:w="1984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и назван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ы-участники 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выставочный зал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хов. Моя жизнь» - литературный турнир среди школ города Таганро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я образования г. Таганрога (школы №№ 9, 10, ТМОЛ), ТГЛИАМЗ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ове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 И.Ю.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 23.00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выставочный зал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Вокруг света с А.П.Чеховым. Дневник путешественника» - художественная инсталляция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нженерной графики и компьютерного дизайна ИРТСУ  ЮФУ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елове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О.Г.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22.00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йе исторического корпу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сиделки по - Чеховс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ставка «Славянские куклы-оберег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Выставка - загадка   «Самовар кипит, просит чаю пить…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астер-класс «Птица счастья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человек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йченко Л.И.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2.00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егистрации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ночной библиоте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о 16 экскурсий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человек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енко А.Е.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2.00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егистрации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цепочка любимых Чеховских персонажей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человек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В.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22.00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лл 1-го этажа,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 Разгадай секреты ча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итайской чайной церемони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« Гармо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 человек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ванцева Н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ротадзе Л.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пова Т.В.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21.30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ГПБ имени А.П. Чехова ЦУО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ло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.П. Чехов. Известное и неизвестное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человек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21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ПБ имени А.П. Чехова ЦУ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россво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и от Антона Павлови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иченко Ю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21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ПБ имени А.П. Чехова ЦУ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просмот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ельский дневник Антона Чех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человек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Тимош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21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ПБ имени А.П. Чехова ЦУ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л Чехов-гимнази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20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ПБ имени А.П. Чехова ЦУ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любителей шахма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евник шахматис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клу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пац И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0-21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 под фонарем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электронных ресурсов и библиограф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аганрогские страницы века 21-го» - блиц-игра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тякова О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выставочный з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льные предпочтения провинциального города эпохи Чехова» - музыкально-литературная програм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кальное отделение таганрогского музыкального колледж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музыкальная школа им. П.И.Чайк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школа искус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еографическая студия «Меланж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О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ег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грыш читательских сертификатов</w:t>
            </w:r>
            <w:r>
              <w:rPr>
                <w:rFonts w:cs="Times New Roman" w:ascii="Times New Roman" w:hAnsi="Times New Roman"/>
                <w:bCs/>
                <w:color w:val="3C3C3C"/>
                <w:sz w:val="24"/>
                <w:szCs w:val="24"/>
              </w:rPr>
              <w:t xml:space="preserve"> (записано 39 человек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зенко Е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2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выставочный з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италки в потемках» - презентация книги таганрогского сочинителя Игоря Пащенко «Амазонка» с участием заслуженного артиста России Владислава Ветрова и актеров театра «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 «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О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корпус ЦГПБ имени А. П. Чехова (ул. Греческая, 105)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836"/>
        <w:gridCol w:w="5244"/>
        <w:gridCol w:w="2976"/>
        <w:gridCol w:w="1702"/>
        <w:gridCol w:w="1700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и название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ы 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всего вечера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йе 2-го этажа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Жили-были в Таганроге» - экспозиция предметов эпохи Чехова, фотосесс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стер класс  «Искусство пера или попробуй написать красиво»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анова Е.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мченко Ю. В.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всего вечера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йе 2-го этажа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озвучен разным поколеньям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ания произведений А.П.Чехова разных лет – день информаци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анова Е.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мченко Ю. 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чева П. С.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всего вечера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йе 2-го этажа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коллекций отдела Центр краеведческой информации (конверты, открытки, значки, медали, малая скульптура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анова Е.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мченко Ю. 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всего вече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 Ц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кскурсии по отдел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ушко О. 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чева П. 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всего вече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октор Чехов и его коллеги» - информационная экспози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На приеме у доктора» - библиотечные рецепты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арько Н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цертно-выставочн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Чехов. Моя жизнь» - литературный турнир среди школ города Таганр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ушко О. 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 Ц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йны подземного Таганрога» - занимательные факты из жизни провинциального город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чева П. С.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23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л 1-го этаж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. П. Чехов на языках мира» - книжная выста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ова Л. 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2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1-го этаж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йны символов модер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и-арт для взрослых и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человек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ог Е.С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ход между зданиями</w:t>
      </w:r>
    </w:p>
    <w:tbl>
      <w:tblPr>
        <w:tblW w:w="1590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8"/>
        <w:gridCol w:w="2412"/>
        <w:gridCol w:w="5527"/>
        <w:gridCol w:w="2549"/>
        <w:gridCol w:w="2410"/>
        <w:gridCol w:w="1903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и название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ы-участники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2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инциальный дворик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чаепития в Таганроге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человек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ог Е.С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2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инциальный дворик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рыбалку с чеховых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человек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Н.Н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2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инциальный дворик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провинциального город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человек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а Е.К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2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инциальный дворик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йны символов модерна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и-арт для взрослых и де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человек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а О.Н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2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инциальный дворик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сесс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человек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а Е.К.</w:t>
            </w:r>
          </w:p>
        </w:tc>
      </w:tr>
      <w:tr>
        <w:trPr/>
        <w:tc>
          <w:tcPr>
            <w:tcW w:w="1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Библионочь-2015 в Таганроге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невник эпохи Чехов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тило около  2500 человек</w:t>
            </w:r>
          </w:p>
        </w:tc>
      </w:tr>
    </w:tbl>
    <w:p>
      <w:pPr>
        <w:pStyle w:val="NoSpacing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етвертый раз Таганрог участвовал в акции «Библионочь», успевшей за эти годы превратиться из всероссийской в международную. В этом году акция стала центральным событием Года литературы. В Таганроге вместе с библиотекой расширил время и пространство своей работы и примкнул к акции Таганрогский государственный литературный и историко-архитектурный музей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нтральная тема «Библионочи-2015» – «Открой дневник – поймай время». Таганрогским читателям проникнуться атмосферой исторического прошлого Таганрога помог дневник эпохи Антона Павловича Чехова. Каждый из отделов библиотеки подготовил литературные презентации, книжные выставки, инсталляции, викторины и конкурсы. Организаторы учитывали разновозрастной состав гостей «Библионочи», которую в Таганроге посещают целыми семьями, и поэтому все действо началось с «Библиосумерек», когда самые юные, а скорее будущие читатели чеховки, побывали на «Дне рождения принцессы» (спектакль ЦЭС «Рафинад»), а затем отправились в «Путешествие с Алисой в мир Зазеркалья героев рассказов Чехова» (игровая программа детского координационно-развивающего центра «Гармония»). Библиотекари постарались,  чтобы читатели имели возможность не только получить хорошие впечатления, но и расширить свой кругозор, духовно обогатитьс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«Библионочи» прошел и полюбившийся таганрожцам фотопроект «Сушка», участие в котором традиционно принимают не только профессионалы, но и любители фото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оржественном открытии «Библионочи-2015» гостей акции приветствовал сам Антон Павлович в окружении своих самых близких родных и друзей (в роли А.П.Чехова выступил сотрудник библиотеки, артист Владимир Бабаев), а директор централизованной библиотечной системы г.Таганрога Татьяна Михеева пожелала читателям воспользоваться возможностью открыть для себя тайны библиотеки.  «Библионочь» – время, когда можно побывать в сокровищницах Чеховки: в книгохранилище, отделе дореволюционных и ценных изданий, проникнуться атмосферой чеховского Таганрога, которую мы постарались воссоздать, - сказала Татьяна Алексеевна.    Год от года устроители акции находят всё новые оригинальные  способы, чтобы привлечь читателей в библиотечные залы. Но в этом году и  самих организаторов ожидал сюрприз: незадолго до праздника стало известно, что в «Библионочи» примет участие известный киноактер, артист театра «Современник», таганрожец Владислав Ветров. Его давний товарищ, литератор Игорь Пащенко, в рамках акции презентовал свою новую книгу, и столичный актер решил поддержать др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ржественная церемония открытия «Библионочи» завершилась посадкой возле нового корпуса библиотеки саженца вишневого дерева. Эту миссию выполнили Татьяна Михеева и Владислав Ветров. По ходу дела актер не преминул напомнить, что автор «Вишневого сада» Антон Павлович Чехов – второй, после Шекспира, драматург по количеству постановок во всем ми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тем временем набирающая обороты «Библионочь» давала возможность знатокам творчества Чехова блеснуть эрудицией в интеллектуальных играх, которые подготовили отделы чеховки. Задали отличный тон молодые читатели библиотеки – учащиеся старших классов школ города отвечали на каверзные вопросы литературного турнира «Чехов. Моя жизнь». Неизменным успехом у посетителей «Библионочи» пользовалась блиц-игра «Таганрогские страницы века 21-го», организованная Центром электронных ресурсов,  в галерее и читальном зале играли в одну из любимых настольных игр конца века 19-го – лото, в электронном зале состязались в интеллектуальной игре по творчеству Чехова «Что? Где? Когда?». Отдел дореволюционных и ценных изданий демонстрировал любознательным читателям познавательную выставку-презентацию, повествующую о сахалинском периоде жизни и творчестве писателя; на сцене конференц-зала чеховские миниатюры играли школьные и молодежные театры; в концертно-выставочном зале центр культурных программ собрал любителей музыки на вечер «Музыкальных предпочтений провинциального города Антоши Чехонте». В Центре краеведческой информации узнали «Тайны подземного Таганрога», а в Центре естествознания и медицины все желающие получили немало занимательных рецептов от доктора Чехова. Любители серьезной литературы собрались в малом выставочном зале на презентацию книги Игоря Пащенко «Амазонки», где в уютной, почти домашней обстановке, Владислав Ветров совместно с автором и артистами театра «СаД» читал фрагменты из этого произведения. Все, кто хотели немного отдохнуть от круговерти таганрогской Библионочи, могли принять участие в чайной церемонии или попробовать свои силы в написании пером и чернилами пожеланий библиоте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 а на уличной площадке «Библионочи», в театральном сквере, сменяя другу друга, выступали муниципальный духовой оркестр, таганрогский джазовый оркестр, исполнители бардовской песни, любители фотоискусства обменивались снимками. Возле исторического корпуса библиотеки проходили ярмарки книжных новинок и изделий мастеров декоративно-прикладного творчества. И конечно все желающие совершили экскурсии по ночной библиотеке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ак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иблионочь-2015 в Таганроге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Дневник эпохи Чехов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шло 40 мероприятий на 16 площадках, которые </w:t>
      </w:r>
      <w:r>
        <w:rPr>
          <w:rFonts w:cs="Times New Roman" w:ascii="Times New Roman" w:hAnsi="Times New Roman"/>
          <w:b/>
          <w:sz w:val="24"/>
          <w:szCs w:val="24"/>
        </w:rPr>
        <w:t>посетило около  250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4.15</w:t>
      </w:r>
    </w:p>
    <w:p>
      <w:pPr>
        <w:pStyle w:val="Normal"/>
        <w:spacing w:lineRule="auto" w:line="240" w:before="0" w:after="0"/>
        <w:ind w:left="-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Подготовила:  Воротникова В. И. – главный библиотекарь организационно – методического отдела ЦГПБ имени А.П.Чехова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ошедшем мероприятии можно най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айте Администрации г. Таганрога 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В Таганроге прошла «Библионочь-2015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йте ЦГПБ имени А. П. Чех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иблионочь-2015 в Таганроге» «Дневник эпохи Чехова»</w:t>
        </w:r>
      </w:hyperlink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" w:cs="Times New Roman" w:ascii="Times New Roman" w:hAnsi="Times New Roman" w:eastAsiaTheme="minorEastAsia"/>
            <w:b w:val="false"/>
            <w:bCs w:val="false"/>
            <w:sz w:val="24"/>
            <w:szCs w:val="24"/>
          </w:rPr>
          <w:t>Литературное лото «А.П.Чехов. Известное и неизвестное» в рамках Всероссийской акции в поддержку чтения «Библионочь-2015»</w:t>
        </w:r>
      </w:hyperlink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- </w:t>
        </w:r>
        <w:r>
          <w:rPr>
            <w:rStyle w:val="InternetLink"/>
            <w:rFonts w:eastAsia="" w:cs="Times New Roman" w:ascii="Times New Roman" w:hAnsi="Times New Roman" w:eastAsiaTheme="minorEastAsia"/>
            <w:b w:val="false"/>
            <w:bCs w:val="false"/>
            <w:sz w:val="24"/>
            <w:szCs w:val="24"/>
          </w:rPr>
          <w:t>Акция «Библиотека знакомая и незнакомая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й страничке Библиотеки имени А.П. Чехова в социальной сети Facebook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«Библионочь-2015 в Таганроге» «Дневник эпохи Чехова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e1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44c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034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2034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20340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44c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020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basedOn w:val="Normal"/>
    <w:uiPriority w:val="1"/>
    <w:qFormat/>
    <w:rsid w:val="009203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glib.ru/news/V_Taganroge_proshla_&#171;Biblionoch-2015&#187;.html" TargetMode="External"/><Relationship Id="rId3" Type="http://schemas.openxmlformats.org/officeDocument/2006/relationships/hyperlink" Target="http://taglib.ru/news/V_Taganroge_proshla_&#171;Biblionoch-2015&#187;.html" TargetMode="External"/><Relationship Id="rId4" Type="http://schemas.openxmlformats.org/officeDocument/2006/relationships/hyperlink" Target="http://taglib.ru/news/V_Taganroge_proshla_&#171;Biblionoch-2015&#187;.html" TargetMode="External"/><Relationship Id="rId5" Type="http://schemas.openxmlformats.org/officeDocument/2006/relationships/hyperlink" Target="http://tagancity.ru/page/v-taghanroghie-proshla-biblionoch-2015" TargetMode="External"/><Relationship Id="rId6" Type="http://schemas.openxmlformats.org/officeDocument/2006/relationships/hyperlink" Target="http://taglib.ru/bibl_night_2015.html" TargetMode="External"/><Relationship Id="rId7" Type="http://schemas.openxmlformats.org/officeDocument/2006/relationships/hyperlink" Target="http://taglib.ru/news/Literatyrnoe_loto_&#171;APChehov_Izvestnoe_i_neizvestnoe&#187;_v_ramkah_Vserossiiskoi_akcii_v_podderjky_chteniya_&#171;Biblionoch-2015&#187;.html" TargetMode="External"/><Relationship Id="rId8" Type="http://schemas.openxmlformats.org/officeDocument/2006/relationships/hyperlink" Target="http://taglib.ru/news/Akciya_&#171;Biblioteka_znakomaya_i_neznakomaya&#187;.html" TargetMode="External"/><Relationship Id="rId9" Type="http://schemas.openxmlformats.org/officeDocument/2006/relationships/hyperlink" Target="https://www.facebook.com/media/set/?set=a.829110993847872.1073742056.109499375809041&amp;type=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7874E4-C36B-4D9A-9F1C-6762D20FE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  <Pages>6</Pages>
  <Words>2107</Words>
  <Characters>12014</Characters>
  <CharactersWithSpaces>1409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9:00Z</dcterms:created>
  <dc:creator>vorotnikova</dc:creator>
  <dc:description/>
  <dc:language>en-US</dc:language>
  <cp:lastModifiedBy>vorotnikova</cp:lastModifiedBy>
  <dcterms:modified xsi:type="dcterms:W3CDTF">2015-04-29T12:4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