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ind w:firstLine="709"/>
        <w:jc w:val="center"/>
        <w:rPr>
          <w:b/>
          <w:b/>
        </w:rPr>
      </w:pPr>
      <w:r>
        <w:rPr>
          <w:b/>
        </w:rPr>
        <w:t>Мероприятия ЦГПБ имени А.П.Чехова, приуроченные  к 70-летию Победы в Великой Отечественной войне</w:t>
      </w:r>
    </w:p>
    <w:p>
      <w:pPr>
        <w:pStyle w:val="NormalWeb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04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нцертно-выставоч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00 – 3-й этап открытого конкурса чтец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орогами войны»</w:t>
      </w:r>
      <w:r>
        <w:rPr>
          <w:rFonts w:eastAsia="Times New Roman" w:cs="Times New Roman" w:ascii="Times New Roman" w:hAnsi="Times New Roman"/>
          <w:sz w:val="24"/>
          <w:szCs w:val="24"/>
        </w:rPr>
        <w:t>, посвященного 70-летию Победы в Великой Отечественной войне. 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04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нференц-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00 –  К 70-летию Победы в ВОВ Минифест театральных коллективов  школ горо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Я родом не из детства – из вой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фестивале принимают участие театральная студия «Чехонте» гимназии № 2 имени А.П. Чехова (рук. В.Ф.Егельский), театральный коллектив «Бенефис» школы № 20 (рук. Н.В.Башлыкова), учащиеся гуманитарного класса школы № 38 (педагог Е.В.Сокольская). </w:t>
      </w:r>
      <w:r>
        <w:rPr>
          <w:rFonts w:cs="Times New Roman" w:ascii="Times New Roman" w:hAnsi="Times New Roman"/>
          <w:sz w:val="24"/>
          <w:szCs w:val="24"/>
        </w:rPr>
        <w:t>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04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нференц-з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00 – К 70-летию Победы в ВОВ и Международному Дню освобождения узников фашистских концлагерей спектакль Дж. Бой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Мальчик в полосатой пижаме»</w:t>
      </w:r>
      <w:r>
        <w:rPr>
          <w:rFonts w:eastAsia="Times New Roman" w:cs="Times New Roman" w:ascii="Times New Roman" w:hAnsi="Times New Roman"/>
          <w:sz w:val="24"/>
          <w:szCs w:val="24"/>
        </w:rPr>
        <w:t>, постановка театрального коллектива «Первые шаги» школы № 25/11, рук. Е.А.Кондратьева. 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04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нцертно-выставочный з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70-летию Победы в ВОВ концерт студентов Таганрогского музыкального колледж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есни Победы»</w:t>
      </w:r>
      <w:r>
        <w:rPr>
          <w:rFonts w:eastAsia="Times New Roman" w:cs="Times New Roman" w:ascii="Times New Roman" w:hAnsi="Times New Roman"/>
          <w:sz w:val="24"/>
          <w:szCs w:val="24"/>
        </w:rPr>
        <w:t>. 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6.04.2015 – </w:t>
      </w:r>
      <w:r>
        <w:rPr>
          <w:rFonts w:eastAsia="Times New Roman" w:cs="Times New Roman" w:ascii="Times New Roman" w:hAnsi="Times New Roman"/>
          <w:sz w:val="24"/>
          <w:szCs w:val="24"/>
        </w:rPr>
        <w:t>Концертно-выставоч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 – К 70-летию Победы в ВОВ ТО «Муза» приглашает на музыкальный вече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Война. Весна. Побед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8.04.2015 – </w:t>
      </w:r>
      <w:r>
        <w:rPr>
          <w:rFonts w:eastAsia="Times New Roman" w:cs="Times New Roman" w:ascii="Times New Roman" w:hAnsi="Times New Roman"/>
          <w:sz w:val="24"/>
          <w:szCs w:val="24"/>
        </w:rPr>
        <w:t>Концертно-выставоч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00 – К 70-летию Победы в ВОВ открытие художественной выстав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Война вошла в мальчишество мое»</w:t>
      </w:r>
      <w:r>
        <w:rPr>
          <w:rFonts w:eastAsia="Times New Roman" w:cs="Times New Roman" w:ascii="Times New Roman" w:hAnsi="Times New Roman"/>
          <w:sz w:val="24"/>
          <w:szCs w:val="24"/>
        </w:rPr>
        <w:t>. 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04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нцертно-выставочный зал (ул. Петровская, 9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-00 – К 70-летию Победы в ВОВ вечер-встреча с представителями таганрогской общественной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исковый отряд «Миусская высота»</w:t>
      </w:r>
      <w:r>
        <w:rPr>
          <w:rFonts w:eastAsia="Times New Roman" w:cs="Times New Roman" w:ascii="Times New Roman" w:hAnsi="Times New Roman"/>
          <w:sz w:val="24"/>
          <w:szCs w:val="24"/>
        </w:rPr>
        <w:t>. В программе встречи выставка оружия времен Второй мировой войны, рассказ и фоторепортаж о работе отряда. Вход своб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5.05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нцертно-выставочный з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0 – Концерт выпускников Ростовской государственной консерватории</w:t>
        <w:br/>
        <w:t xml:space="preserve">имени С.В. Рахманино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Музыка Победы»</w:t>
      </w:r>
      <w:r>
        <w:rPr>
          <w:rFonts w:eastAsia="Times New Roman" w:cs="Times New Roman" w:ascii="Times New Roman" w:hAnsi="Times New Roman"/>
          <w:sz w:val="24"/>
          <w:szCs w:val="24"/>
        </w:rPr>
        <w:t>, программу ведет Лауреат Международных конкурсов, кандидат искусствоведческих наук Наталья Мещер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6.05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ГПБ имени А.П.Ч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00 – Конференц-зал: В рамках проекта «Поговорим о той войне» просмотр и обсуждение художественного филь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удьба человека»</w:t>
      </w:r>
      <w:r>
        <w:rPr>
          <w:rFonts w:eastAsia="Times New Roman" w:cs="Times New Roman" w:ascii="Times New Roman" w:hAnsi="Times New Roman"/>
          <w:sz w:val="24"/>
          <w:szCs w:val="24"/>
        </w:rPr>
        <w:t>, перед фильмом торжественная вступительная часть с участием школьников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00 – Театральный сквер у входа в библиотеку со стороны уг.Греческой: флэшмоб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поем вместе песни Победы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 – Концертно-выставочный зал: Награждение призеров и победителей городского конкурса «Дорогами войны» и Гала-концер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есни Победы»</w:t>
      </w:r>
    </w:p>
    <w:p>
      <w:pPr>
        <w:pStyle w:val="Normal"/>
        <w:spacing w:lineRule="auto" w:line="240" w:before="0" w:after="0"/>
        <w:ind w:left="709" w:right="34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 39-10-66, 38-31-96</w:t>
      </w:r>
    </w:p>
    <w:p>
      <w:pPr>
        <w:pStyle w:val="Normal"/>
        <w:spacing w:lineRule="auto" w:line="240" w:before="0" w:after="0"/>
        <w:ind w:left="709" w:right="348" w:hanging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. Центром культурных программ Сербина Оксана Геннадьевна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3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d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785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6c7da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55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82</Words>
  <Characters>2179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9:00Z</dcterms:created>
  <dc:creator>serbina</dc:creator>
  <dc:description/>
  <dc:language>en-US</dc:language>
  <cp:lastModifiedBy>serbina</cp:lastModifiedBy>
  <dcterms:modified xsi:type="dcterms:W3CDTF">2015-04-08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